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8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6239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 администрации города Югорска от 31.10.2013 № 327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уточнением объемов финансирования мероприятий, в соответствии с постановлением администрации города Югорска от 07.10.2013 № 2906 «О муниципальных и ведомственных целевых программах города Югорска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к постановлению администрации города Югорска от 31.10.2013 № 3274 «О муниципальной программе города Югорска «Капитальный ремонт жилищного фонда города Югорска на 2014 – 2020 годы» (с изменениями от 14.05.2014 № 2093, от 06.08.2014 № 3999, от 18.09.2014 № 4896)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1. В паспорте муниципальной программы строки «Наименование муниципальной программы», «Дата утверждения муниципальной программы (наименование и номер соответствующего нормативного акта)», «Финансов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635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питальный ремонт жилищного фонда города Югорска        на 2014 – 2020 годы</w:t>
            </w:r>
          </w:p>
        </w:tc>
      </w:tr>
      <w:tr>
        <w:trPr>
          <w:trHeight w:val="1266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ата утверждения муниципальной программы (наименование и номер соответствующего нормативного акта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города Югорска от 31.10.2013 № 3274 «О муниципальной программе города Югорска «Капитальный ремонт жилищного фонда города Югорска на 2014-2020 годы»</w:t>
            </w:r>
          </w:p>
        </w:tc>
      </w:tr>
      <w:tr>
        <w:trPr>
          <w:trHeight w:val="4326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right="34" w:hanging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Финансовое обеспечение муниципальной программы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 реализацию Программы планируется направить –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33 614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тыс. рублей, в том числе по годам и по источникам финансирования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/>
              <w:t xml:space="preserve"> </w:t>
            </w:r>
          </w:p>
          <w:tbl>
            <w:tblPr>
              <w:tblW w:w="6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134"/>
              <w:gridCol w:w="1619"/>
              <w:gridCol w:w="1134"/>
              <w:gridCol w:w="1418"/>
            </w:tblGrid>
            <w:tr>
              <w:trPr>
                <w:trHeight w:val="325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сего, тыс. руб.</w:t>
                  </w:r>
                </w:p>
              </w:tc>
              <w:tc>
                <w:tcPr>
                  <w:tcW w:w="41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В том числе по источникам финансирования: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Средства бюджета автономн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Средства местного бюдже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Иные внебюджетные источники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2 460,28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2 14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315,08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 352,8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1 129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223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6,1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87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7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0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368,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28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83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 586,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 49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87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0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 815,2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 724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1,0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ar-SA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5 056,0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4 96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ar-SA"/>
                    </w:rPr>
                    <w:t>95,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Наименования разделов 1, 2, 4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  <w:t xml:space="preserve">«Раздел 1. Характеристика текущего состояния сферы социально-экономического развития города Югорск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2. Цели, задачи и показатели их достиж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4. Механизм реализации муниципальной программ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3. Раздел 3 изложить в следующей редакции: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здел 3. Обобщенная характеристика программных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еализации поставленной цели и задач предусмотрен ряд программных мероприятий, представленных в таблице 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рограмма 1 «Капитальный ремонт общего имущества многоквартирных домов» предполагается реализация следующих меропри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е 1.1. «Муниципальная поддержка на проведение капитального ремонта многоквартирных домов» с целью оказания финансовой поддержки  собственникам помещений в многоквартирных домах для своевременного проведения капитального ремонта,                            в соответствии с Жилищным кодексом РФ, Законом Ханты – Мансийского автономного             округа – Югры от 27.06.2013 № 54-оз «Об организации проведения капитального ремонта общего имущества в многоквартирных домах, расположенных на территории                          Ханты – Мансийского автономного округа – Югр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е 1.2. «Предоставление субсидий на благоустройство дворовых территорий к многоквартирным домам» осуществляется путем предоставления субсидии муниципальному образованию из бюджета автономного округа на софинансирование расходов                                  по благоустройству дворовых территорий прилегающих к многоквартирным домам,                      в соответствии с приложением 4 к Государственной программе Ханты – Мансийского автономного округа – Югры «Развитие жилищно – коммунального комплекса и повышение энергетической эффективности в Ханты – Мансийском автономном округе – Югре                        на 2014 – 2020 годы», утвержденной постановлением Правительства Ханты – Мансийского автономного округа – Югры от 18.09.2013 № 371-п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программа 2. «Отдельные мероприятия по ремонту жилищного фонда» предполагает выполнение  следующих меропри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роприятие 2.1. «Предоставление субсидий товариществам собственников жилья           на проведение капитального ремонта многоквартирных домов» предусматривает проведение отдельных видов ремонта, не вошедшие в перечень по проведению капитального ремонта многоквартирных домов в рамках реализации окружных программ, с целью приведения их в соответствие со стандартами качества и обеспечения комфортных условий проживания граждан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е 2.2. «Участие МО как собственника» предусматривает финансирование доли муниципального образования как собственника муниципальных квартир, в домах, в которых был проведен капитальный ремонт в 2013 году в рамках реализации программы по Федеральному закону № 185-Ф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ероприятие 2.3. «Привлечение средств собственников жилья, а также заемных средств на проведение капитального ремонта многоквартирных домов» предусматривает софинансирование капитального ремонта за счет средств собственников помещений, в соответствии с мероприятием 2.1. данного разде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роприятие 3.1. «Ремонт муниципальных квартир» предусматривает ремонт муниципального жилищного фонда, с целью приведения данного жилищного фонда в состояние, пригодное для проживания. Обязанность проводить капитальный ремонт муниципального жилищного фонда возложена на органы местного самоуправления, как собственника жилых помещений.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Таблицу 3 изложить в новой редакции (приложение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 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 Контроль за выполнением постановления возложить на заместителя главы администрации города – директора департамента жилищно-коммунального и строительного комплекса администрации города Югорска В.К. Бандури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8 ноября 2014 года</w:t>
      </w:r>
      <w:r>
        <w:rPr>
          <w:rFonts w:cs="Times New Roman" w:ascii="Times New Roman" w:hAnsi="Times New Roman"/>
          <w:sz w:val="24"/>
          <w:szCs w:val="24"/>
        </w:rPr>
        <w:t xml:space="preserve">   № ____</w:t>
      </w:r>
      <w:r>
        <w:rPr>
          <w:rFonts w:cs="Times New Roman" w:ascii="Times New Roman" w:hAnsi="Times New Roman"/>
          <w:sz w:val="24"/>
          <w:szCs w:val="24"/>
          <w:u w:val="single"/>
        </w:rPr>
        <w:t>6239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5"/>
      </w:tblGrid>
      <w:tr>
        <w:trPr>
          <w:trHeight w:val="255" w:hRule="atLeast"/>
        </w:trPr>
        <w:tc>
          <w:tcPr>
            <w:tcW w:w="16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муниципальной программы города Югорска  </w:t>
            </w:r>
          </w:p>
        </w:tc>
      </w:tr>
      <w:tr>
        <w:trPr>
          <w:trHeight w:val="255" w:hRule="atLeast"/>
        </w:trPr>
        <w:tc>
          <w:tcPr>
            <w:tcW w:w="16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питальный ремонт жилищного фонда города Югорска на 2014 - 2020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tbl>
            <w:tblPr>
              <w:tblW w:w="15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510"/>
              <w:gridCol w:w="1651"/>
              <w:gridCol w:w="1762"/>
              <w:gridCol w:w="1093"/>
              <w:gridCol w:w="1048"/>
              <w:gridCol w:w="1023"/>
              <w:gridCol w:w="986"/>
              <w:gridCol w:w="1023"/>
              <w:gridCol w:w="1023"/>
              <w:gridCol w:w="1023"/>
              <w:gridCol w:w="1023"/>
            </w:tblGrid>
            <w:tr>
              <w:trPr>
                <w:trHeight w:val="405" w:hRule="atLeast"/>
              </w:trPr>
              <w:tc>
                <w:tcPr>
                  <w:tcW w:w="5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35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программы</w:t>
                  </w:r>
                </w:p>
              </w:tc>
              <w:tc>
                <w:tcPr>
                  <w:tcW w:w="16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тветственный исполнитель</w:t>
                  </w:r>
                </w:p>
              </w:tc>
              <w:tc>
                <w:tcPr>
                  <w:tcW w:w="1000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инансовые затраты на реализацию, (тыс. рублей)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сточники финансирования</w:t>
                  </w:r>
                </w:p>
              </w:tc>
              <w:tc>
                <w:tcPr>
                  <w:tcW w:w="10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014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6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7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19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0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3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Цель:  Улучшение технического состояния многоквартирных домов, повышение их энергетической эффективности, благоустройство дворовых территорий и создание безопасных, благоприятных условий проживания гражда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1 "Капитальный ремонт общего имущества многоквартирных домов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6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дача 1. Своевременное проведение капитального ремонта общего имущества в многоквартирных домах, расположенных на территории города Югорска и благоустройство прилегающих дворовых территорий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1</w:t>
                  </w:r>
                </w:p>
              </w:tc>
              <w:tc>
                <w:tcPr>
                  <w:tcW w:w="3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униципальная поддержка на проведение капитального ремонта многоквартирных домов</w:t>
                  </w:r>
                </w:p>
              </w:tc>
              <w:tc>
                <w:tcPr>
                  <w:tcW w:w="16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партамент жилищно-коммунального и строительного комплекса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 333,4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47,7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8,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4,5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9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333,4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847,7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8,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4,5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9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4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2</w:t>
                  </w:r>
                </w:p>
              </w:tc>
              <w:tc>
                <w:tcPr>
                  <w:tcW w:w="3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на благоустройство домовых территорий к многоквартирным домам</w:t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ства бюджета автономного округа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007,8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29,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78,5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24,6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5,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,6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3,5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7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: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532,4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254,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76,1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3,5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77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1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по задаче 1</w:t>
                  </w:r>
                </w:p>
              </w:tc>
              <w:tc>
                <w:tcPr>
                  <w:tcW w:w="16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ства бюджета автономного округа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007,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129,3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78,5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858,0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47,7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23,5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7,6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8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6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865,8</w:t>
                  </w:r>
                </w:p>
              </w:tc>
              <w:tc>
                <w:tcPr>
                  <w:tcW w:w="1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47,7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352,8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76,1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0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68,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76,2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8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6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программа 2. "Отдельные мероприятия по ремонту жилищного фонда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5165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дача 2. Завершение комплексного капитального ремонта общего имущества в многоквартирных домах,  приведение их в соответствие со стандартами качества и обеспечения комфортных условий проживания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1</w:t>
                  </w:r>
                </w:p>
              </w:tc>
              <w:tc>
                <w:tcPr>
                  <w:tcW w:w="3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едоставление субсидий товариществам собственников жилья на проведение капитального ремонта многоквартирных домов</w:t>
                  </w:r>
                </w:p>
              </w:tc>
              <w:tc>
                <w:tcPr>
                  <w:tcW w:w="165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епартамент жилищно - коммунального и строительного комплекса </w:t>
                  </w:r>
                </w:p>
              </w:tc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3 903,8</w:t>
                  </w:r>
                </w:p>
              </w:tc>
              <w:tc>
                <w:tcPr>
                  <w:tcW w:w="104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 437,8</w:t>
                  </w:r>
                </w:p>
              </w:tc>
              <w:tc>
                <w:tcPr>
                  <w:tcW w:w="10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00,0</w:t>
                  </w:r>
                </w:p>
              </w:tc>
              <w:tc>
                <w:tcPr>
                  <w:tcW w:w="10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575,0</w:t>
                  </w:r>
                </w:p>
              </w:tc>
              <w:tc>
                <w:tcPr>
                  <w:tcW w:w="10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654,0</w:t>
                  </w:r>
                </w:p>
              </w:tc>
              <w:tc>
                <w:tcPr>
                  <w:tcW w:w="102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737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2</w:t>
                  </w:r>
                </w:p>
              </w:tc>
              <w:tc>
                <w:tcPr>
                  <w:tcW w:w="3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астие МО как собственника</w:t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72,0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72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.3</w:t>
                  </w:r>
                </w:p>
              </w:tc>
              <w:tc>
                <w:tcPr>
                  <w:tcW w:w="3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ивлечение средств собственников жилья, а также заемных средств на проведение капитального ремонта многоквартирных домов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внебюджетные источники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1,08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5,08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3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7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1,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по задаче 2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0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 946,88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 124,8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583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662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745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  <w:lang w:eastAsia="ru-RU"/>
                    </w:rPr>
                    <w:t>1 83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66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дача 3.  Приведение муниципального жилого фонда в соответствие с нормативным сроком эксплуат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.1</w:t>
                  </w:r>
                </w:p>
              </w:tc>
              <w:tc>
                <w:tcPr>
                  <w:tcW w:w="3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емонт муниципальных квартир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 801,7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487,7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625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756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 894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 03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по Задаче 3</w:t>
                  </w:r>
                </w:p>
              </w:tc>
              <w:tc>
                <w:tcPr>
                  <w:tcW w:w="16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 801,7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487,7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625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756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894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03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того по подпрограмме</w:t>
                  </w:r>
                </w:p>
              </w:tc>
              <w:tc>
                <w:tcPr>
                  <w:tcW w:w="16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Х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077,5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 297,5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125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331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548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77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внебюджетные источники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71,08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15,0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3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87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1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5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9 748,58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1 612,5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208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418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639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871,0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351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 по муниципальной программе</w:t>
                  </w:r>
                </w:p>
              </w:tc>
              <w:tc>
                <w:tcPr>
                  <w:tcW w:w="165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Департамент жилищно - коммунального и строительного комплекса </w:t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ства бюджета автономного округа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007,8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129,3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78,5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редства местного бюджета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0 935,50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2 145,2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23,5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7,6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285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499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724,2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96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ные внебюджетные источники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71,08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15,0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0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3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87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1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95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Всего:</w:t>
                  </w:r>
                </w:p>
              </w:tc>
              <w:tc>
                <w:tcPr>
                  <w:tcW w:w="10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3 614,38</w:t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2 460,28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352,80</w:t>
                  </w:r>
                </w:p>
              </w:tc>
              <w:tc>
                <w:tcPr>
                  <w:tcW w:w="9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976,1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368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586,0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815,20</w:t>
                  </w:r>
                </w:p>
              </w:tc>
              <w:tc>
                <w:tcPr>
                  <w:tcW w:w="10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5 05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eastAsia="Calibri"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AbsatzStandardschriftart">
    <w:name w:val="Absatz-Standardschriftart"/>
    <w:qFormat/>
    <w:rPr/>
  </w:style>
  <w:style w:type="character" w:styleId="Style18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709" w:right="-379" w:firstLine="709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Подзаголовок1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">
    <w:name w:val="Style3"/>
    <w:basedOn w:val="WW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52:00Z</dcterms:created>
  <dc:creator>Sorokina_OU</dc:creator>
  <dc:description/>
  <cp:keywords/>
  <dc:language>en-US</dc:language>
  <cp:lastModifiedBy>Зайцев Александр Сергеевич</cp:lastModifiedBy>
  <cp:lastPrinted>2013-05-22T10:50:00Z</cp:lastPrinted>
  <dcterms:modified xsi:type="dcterms:W3CDTF">2014-11-21T03:50:00Z</dcterms:modified>
  <cp:revision>3</cp:revision>
  <dc:subject/>
  <dc:title> </dc:title>
</cp:coreProperties>
</file>